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2745</wp:posOffset>
                </wp:positionH>
                <wp:positionV relativeFrom="page">
                  <wp:posOffset>548005</wp:posOffset>
                </wp:positionV>
                <wp:extent cx="353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2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rPr>
                                <w:rFonts w:eastAsia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Alessandra Cuff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6pt;mso-wrap-distance-left:9.05pt;mso-wrap-distance-right:9.05pt;mso-wrap-distance-top:0pt;mso-wrap-distance-bottom:0pt;margin-top:43.15pt;mso-position-vertical-relative:page;margin-left:229.35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Titolo2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rPr>
                          <w:rFonts w:eastAsia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lang w:val="en-US"/>
                        </w:rPr>
                      </w:pPr>
                      <w:r>
                        <w:rPr/>
                        <w:t>Alessandra Cuffaro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i/>
                          <w:i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6" w:right="0" w:firstLine="708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/>
          <w:i/>
        </w:rPr>
      </w:pPr>
      <w:r>
        <w:rPr>
          <w:i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8"/>
        <w:rPr/>
      </w:pPr>
      <w:r>
        <w:rPr>
          <w:i/>
        </w:rPr>
        <w:t>“</w:t>
      </w:r>
      <w:r>
        <w:rPr>
          <w:i/>
        </w:rPr>
        <w:t>...il violino nelle sue mani si trasforma e da strumento diventa una creatura palpitante di vita...</w:t>
      </w:r>
      <w:r>
        <w:rPr/>
        <w:t xml:space="preserve">”   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8"/>
        <w:rPr/>
      </w:pPr>
      <w:r>
        <w:rPr/>
        <w:t xml:space="preserve">G. Salvatori </w:t>
      </w:r>
      <w:r>
        <w:rPr>
          <w:i/>
        </w:rPr>
        <w:t>Tg2, Cultura e Società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8"/>
        <w:rPr>
          <w:lang w:val="en-US"/>
        </w:rPr>
      </w:pPr>
      <w:r>
        <w:rPr/>
        <w:t>E’ la</w:t>
      </w:r>
      <w:r>
        <w:rPr>
          <w:i/>
        </w:rPr>
        <w:t xml:space="preserve"> </w:t>
      </w:r>
      <w:r>
        <w:rPr>
          <w:b/>
        </w:rPr>
        <w:t xml:space="preserve">prima donna italiana </w:t>
      </w:r>
      <w:r>
        <w:rPr/>
        <w:t>nella storia violinistica ad eseguire in un concerto i</w:t>
      </w:r>
      <w:r>
        <w:rPr>
          <w:i/>
        </w:rPr>
        <w:t xml:space="preserve"> </w:t>
      </w:r>
      <w:r>
        <w:rPr>
          <w:b/>
        </w:rPr>
        <w:t xml:space="preserve">24 Capricci op. 1 </w:t>
      </w:r>
      <w:r>
        <w:rPr/>
        <w:t>di</w:t>
      </w:r>
      <w:r>
        <w:rPr>
          <w:b/>
        </w:rPr>
        <w:t xml:space="preserve"> Nicolò Paganini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sz w:val="24"/>
        </w:rPr>
      </w:pPr>
      <w:r>
        <w:rPr>
          <w:sz w:val="24"/>
        </w:rPr>
        <w:t>Ha brillantemente conseguito, in soli sei anni, il diploma di violino presso il Conservatorio “A. Corelli” sotto la guida del M° Luigi Fusconi. Successivamente ha conseguito il diploma di musica da camera presso il Conservatorio “S. Cecilia” di Roma, sotto la guida del M° Marco Lenzi con votazione 9,50/10. Ha studiato con illustri insegnanti quali Riccardo Brengola, Sergej Girschenko,  e, per la musica da camera con Bruno Canino, Kostantin Bogino, Anatoli Libermann, con i quali si è anche esibita in concerto.    È risultata vincitrice assoluta in numerosi concorsi nazionali ed internazionali sia come solista che in duo con il pianista Simeone Tartaglione. Ha frequentato numerosi corsi di perfezionamento fra i quali l’”Accademia Chigiana” di Siena con il M° R.Brengola, i corsi internazionali di Portogruaro, Tarvisio, Lucca, Bassiano, Cori, ed altri. Si è esibita in molte città italiane per conto di importanti associazioni ed enti qua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/>
      </w:pPr>
      <w:r>
        <w:rPr>
          <w:sz w:val="24"/>
        </w:rPr>
        <w:t>Agimus, Kandniskij, Unicef, Amici della Musica, Kiwanis  ed anche alla presenza del Santo Padre Giovanni Paolo II presso la Sala Nervi di Città del Vaticano. Ha suo</w:t>
      </w:r>
      <w:r>
        <w:rPr>
          <w:sz w:val="24"/>
        </w:rPr>
        <w:t xml:space="preserve">nato in occasione dell’inaugurazione della biblioteca “F. Saia” di Roma, per conto dell’Antitrust, alla presenza del Presidente Giuliano Amato; in occasione della festa della donna a Roma a Palazzo Venezia alla presenza delle più importanti personalità femminili italiane tra cui la scrittrice Dacia Maraini e l’allora ministro Livia Turco, e al Centro Pro Unione alla presenza del critico d’arte Vittorio Sgarbi.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558800</wp:posOffset>
                </wp:positionV>
                <wp:extent cx="2188845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816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35pt;height:226.9pt;mso-wrap-distance-left:4.5pt;mso-wrap-distance-right:4.5pt;mso-wrap-distance-top:4.5pt;mso-wrap-distance-bottom:4.5pt;margin-top:44pt;mso-position-vertical-relative:page;margin-left:47.7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sz w:val="24"/>
        </w:rPr>
      </w:pPr>
      <w:r>
        <w:rPr>
          <w:sz w:val="24"/>
        </w:rPr>
        <w:t xml:space="preserve">I suoi concerti sono stati recensiti dalla Rai – Rai 2, Rai 3 - e su “La Repubblica”, “Il Messaggero”,”Il Giornale” “Il Corriere della Sera”, “Il Tempo”, “Il Giornale di Sicilia”, “La Sicilia” “ La Nazione” ecc.  Anche all’estero ha suonato in importanti manifestazioni come il “Festival della Gioventù” di Strasburgo,”Artè” Madrid , all’Associazioone Euterpe di Lèon con concerti recensiti su  “El Mundo”, “El Diario de Leòn” , in  Bulgaria e negli Stati Uniti ed è stata invitata a tenere Master Class a Boston e a New York dove ha di recente suonato i 24 Capricci. . E’ vincitrice assoluta in diversi concorsi nazionali ed internazionali,ed è stata insignita di numerose targhe per la carriera ( Ilica di New York,Telamone, Sikelè, Le Arti, Athanòr, Il Diamante della Musica, ecc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20"/>
        <w:rPr>
          <w:sz w:val="24"/>
        </w:rPr>
      </w:pPr>
      <w:r>
        <w:rPr>
          <w:sz w:val="24"/>
        </w:rPr>
        <w:t xml:space="preserve">Forma duo stabile con il pianista, compositore e direttore d’orchestra Simeone Tartaglione con il quale ha realizzato registrazioni discografiche e televisive.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8"/>
        <w:rPr/>
      </w:pPr>
      <w:r>
        <w:rPr/>
        <w:t xml:space="preserve">Info e contatti: </w:t>
      </w:r>
      <w:hyperlink r:id="rId3">
        <w:r>
          <w:rPr>
            <w:rStyle w:val="InternetLink"/>
            <w:color w:val="000099"/>
            <w:u w:val="single"/>
          </w:rPr>
          <w:t>www.alessandracuffaro.com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0"/>
      <w:sz w:val="40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olo2">
    <w:name w:val="Titolo 2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ssandracuffar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44:00Z</dcterms:created>
  <dc:creator>John Doe</dc:creator>
  <dc:description/>
  <dc:language>en-US</dc:language>
  <cp:lastModifiedBy>X X</cp:lastModifiedBy>
  <dcterms:modified xsi:type="dcterms:W3CDTF">2009-03-18T16:48:00Z</dcterms:modified>
  <cp:revision>2</cp:revision>
  <dc:subject/>
  <dc:title>ALESSANDRA CUFFARO</dc:title>
</cp:coreProperties>
</file>